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  <w:u w:val="single"/>
        </w:rPr>
        <w:t>COMUNICATO STAMP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  <w:drawing>
          <wp:inline distT="0" distB="0" distL="0" distR="0">
            <wp:extent cx="297434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  <w:t xml:space="preserve">IL VICEPRESIDENTE PITTELLA: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  <w:t>LA CASA DEL MAGHREB ARABO OCCASIONE UNIC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  <w:t>PER L’EUROP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Napoli, 19 luglio 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zCs w:val="28"/>
        </w:rPr>
        <w:t>Vicepresidente Vicario del Parlamento Europeo on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Gianni Pittella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ha visitato in anteprima la sede della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CASA DEL MAGHREB ARABO,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che sarà inaugurata ufficialmente il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26 luglio 2012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in presenza, tra gli altri, degli ambasciatori e di altre personalità dei 5 Paesi interessati: Algeria,  Libia, Marocco, Tunisia e Maurit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“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Sono stupito dal lavoro svolto dal presidente Michele Capasso  –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ha affermato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 – perché assegna a Napoli, all’Italia e all’Europa un ruolo essenziale nel dialogo e nella cooperazione; una grande sfida ma, al tempo stesso, un’occasione unica per il Maghreb Arabo e per l’Europa. Con il sostegno di politici, uomini e donne di cultura e di scienze e con l’esperienza ventennale della Fondazione Mediterraneo, Napoli sarà il centro e lo spazio per il dialogo e la cooperazione  euro maghrebina”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Sul 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libro d’onore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Pittella ha scrit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  <w:t>La scommessa euromediterranea è tanto necessaria ed essenziale – per entrambe le sponde - quanto difficile, critica, imperv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  <w:t>Molti errori sono stati fatti anche da noi europei. Molte difficoltà persistono nonostante la primavera araba abbia creato condizioni politiche e sociali mai avute per rafforzare la cooperazione in tutti i campi e per lanciare il progetto di comunità politica euromediterranea del quale il Maghreb Arabo costituisce il pilastro princip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  <w:t>Dobbiamo crederci e batterci con ogni nostra forza come per tanti anni hanno fatto uomini determinati e coerenti come il Presidente Michele Capasso”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>
        <w:rFonts w:cs="Arial" w:ascii="Century Gothic" w:hAnsi="Century Gothic"/>
        <w:bCs/>
        <w:smallCaps/>
        <w:color w:val="808080"/>
        <w:sz w:val="16"/>
        <w:szCs w:val="16"/>
      </w:rPr>
      <w:t>FONDAZIONE  MEDITERRANEO - MAISON DE LA MEDITERRANE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FFFF" w:val="clear"/>
      <w:jc w:val="center"/>
      <w:rPr/>
    </w:pPr>
    <w:r>
      <w:rPr>
        <w:rFonts w:cs="Arial" w:ascii="Century Gothic" w:hAnsi="Century Gothic"/>
        <w:color w:val="808080"/>
        <w:sz w:val="16"/>
        <w:szCs w:val="16"/>
      </w:rPr>
      <w:t xml:space="preserve">80133 </w:t>
    </w:r>
    <w:r>
      <w:rPr>
        <w:rFonts w:cs="Arial" w:ascii="Century Gothic" w:hAnsi="Century Gothic"/>
        <w:smallCaps/>
        <w:color w:val="808080"/>
        <w:sz w:val="16"/>
        <w:szCs w:val="16"/>
      </w:rPr>
      <w:t xml:space="preserve">Napoli </w:t>
    </w:r>
    <w:r>
      <w:rPr>
        <w:rFonts w:cs="Arial" w:ascii="Century Gothic" w:hAnsi="Century Gothic"/>
        <w:color w:val="808080"/>
        <w:sz w:val="16"/>
        <w:szCs w:val="16"/>
      </w:rPr>
      <w:t>- via Depretis, 130  -  tel.: ++ 39 081 552 30 33  -  fax: ++39 081 420 32 73</w:t>
    </w:r>
  </w:p>
  <w:p>
    <w:pPr>
      <w:pStyle w:val="Footer"/>
      <w:shd w:fill="FFFFFF" w:val="clear"/>
      <w:jc w:val="center"/>
      <w:rPr>
        <w:rFonts w:ascii="Century Gothic" w:hAnsi="Century Gothic" w:cs="Arial"/>
        <w:i/>
        <w:i/>
        <w:color w:val="808080"/>
        <w:sz w:val="16"/>
        <w:szCs w:val="16"/>
      </w:rPr>
    </w:pPr>
    <w:r>
      <w:rPr>
        <w:rFonts w:cs="Arial" w:ascii="Century Gothic" w:hAnsi="Century Gothic"/>
        <w:color w:val="808080"/>
        <w:sz w:val="16"/>
        <w:szCs w:val="16"/>
      </w:rPr>
      <w:t xml:space="preserve">e-mail: </w:t>
    </w:r>
    <w:r>
      <w:rPr>
        <w:rFonts w:cs="Arial" w:ascii="Century Gothic" w:hAnsi="Century Gothic"/>
        <w:bCs/>
        <w:color w:val="808080"/>
        <w:sz w:val="16"/>
        <w:szCs w:val="16"/>
      </w:rPr>
      <w:t>info@fondazionemediterraneo.org</w:t>
    </w:r>
  </w:p>
  <w:p>
    <w:pPr>
      <w:pStyle w:val="Footer"/>
      <w:shd w:fill="FFFFFF" w:val="clear"/>
      <w:jc w:val="center"/>
      <w:rPr/>
    </w:pPr>
    <w:r>
      <w:rPr>
        <w:rFonts w:eastAsia="Century Gothic" w:cs="Century Gothic" w:ascii="Century Gothic" w:hAnsi="Century Gothic"/>
        <w:b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 w:ascii="Century Gothic" w:hAnsi="Century Gothic"/>
          <w:b/>
          <w:color w:val="808080"/>
          <w:sz w:val="16"/>
          <w:szCs w:val="16"/>
          <w:u w:val="none"/>
        </w:rPr>
        <w:t>www.fondazionemediterraneo.org</w:t>
      </w:r>
    </w:hyperlink>
    <w:r>
      <w:rPr>
        <w:rFonts w:cs="Arial" w:ascii="Century Gothic" w:hAnsi="Century Gothic"/>
        <w:bCs/>
        <w:color w:val="808080"/>
        <w:sz w:val="16"/>
        <w:szCs w:val="16"/>
      </w:rPr>
      <w:t xml:space="preserve"> - </w:t>
    </w:r>
    <w:r>
      <w:rPr>
        <w:rFonts w:cs="Arial" w:ascii="Century Gothic" w:hAnsi="Century Gothic"/>
        <w:b/>
        <w:bCs/>
        <w:color w:val="808080"/>
        <w:sz w:val="16"/>
        <w:szCs w:val="16"/>
      </w:rPr>
      <w:t>www.euromedi.org</w:t>
    </w:r>
    <w:r>
      <w:rPr>
        <w:rFonts w:cs="Arial" w:ascii="Century Gothic" w:hAnsi="Century Gothic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drawing>
        <wp:inline distT="0" distB="0" distL="0" distR="0">
          <wp:extent cx="1896110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ongtext1">
    <w:name w:val="long_text1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mediterrane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7:00Z</dcterms:created>
  <dc:creator>PIERA</dc:creator>
  <dc:description/>
  <dc:language>en-US</dc:language>
  <cp:lastModifiedBy>******* ********* **************</cp:lastModifiedBy>
  <cp:lastPrinted>2012-07-19T08:04:00Z</cp:lastPrinted>
  <dcterms:modified xsi:type="dcterms:W3CDTF">2012-07-20T09:27:00Z</dcterms:modified>
  <cp:revision>3</cp:revision>
  <dc:subject/>
  <dc:title>Lettre Accor</dc:title>
</cp:coreProperties>
</file>